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35270;&amp;#39057;&amp;#30452;&amp;#25773;&amp;#24179;&amp;#2148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35270;&amp;#39057;&amp;#30452;&amp;#25773;&amp;#24179;&amp;#2148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35270;&amp;#39057;&amp;#30452;&amp;#25773;&amp;#24179;&amp;#2148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54.html"&gt;http://www.cction.com/report/202204/286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20&amp;#24180;&amp;#21021;&amp;#65292;&amp;#19968;&amp;#22330;&amp;#31361;&amp;#22914;&amp;#20854;&amp;#26469;&amp;#30340;&amp;#30123;&amp;#24773;&amp;#20026;&amp;#32447;&amp;#19979;&amp;#27963;&amp;#21160;&amp;#25353;&amp;#19979;&amp;#20102;&amp;#26242;&amp;#20572;&amp;#38190;&amp;#65292;&amp;#19988;&amp;#22312;&amp;ldquo;&amp;#23429;&amp;#32463;&amp;#27982;&amp;rdquo;&amp;#20652;&amp;#21270;&amp;#19979;&amp;#65292;&amp;#32593;&amp;#32476;&amp;#30452;&amp;#25773;&amp;#25104;&amp;#20026;&amp;#20840;&amp;#27665;&amp;#32423;&amp;#29190;&amp;#21457;&amp;#28909;&amp;#28857;&amp;#12290;&amp;#21069;&amp;#26377;&amp;#21021;&amp;#20195;&amp;#32593;&amp;#32418;&amp;#32599;&amp;#27704;&amp;#28009;&amp;#36524;&amp;#36523;&amp;#20837;&amp;#23616;&amp;#24341;&amp;#21457;&amp;#28120;&amp;#24555;&amp;#25238;&amp;#19977;&amp;#23478;&amp;#20105;&amp;#25250;&amp;#65292;&amp;#39318;&amp;#22330;&amp;#24102;&amp;#36135;&amp;#25104;&amp;#20132;1.1&amp;#20159;&amp;#65307;&amp;#21518;&amp;#26377;&amp;#26684;&amp;#21147;&amp;#24635;&amp;#35009;&amp;#33891;&amp;#26126;&amp;#29664;&amp;#22312;&amp;#24555;&amp;#25163;&amp;#21644;&amp;#20140;&amp;#19996;&amp;#20808;&amp;#21518;&amp;#21334;&amp;#20986;3&amp;#20159;+&amp;#21644;7&amp;#20159;+&amp;#12290;&amp;#19968;&amp;#26041;&amp;#38754;&amp;#24471;&amp;#30410;&amp;#20110;&amp;#30452;&amp;#25773;&amp;#24066;&amp;#22330;&amp;#30340;&amp;#26085;&amp;#28176;&amp;#25104;&amp;#29087;&amp;#65292;&amp;#21478;&amp;#19968;&amp;#26041;&amp;#38754;&amp;#21017;&amp;#22240;&amp;#30123;&amp;#24773;&amp;ldquo;&amp;#20652;&amp;#21270;&amp;rdquo;&amp;#21152;&amp;#36895;&amp;#20043;&amp;#19979;&amp;ldquo;&amp;#23429;&amp;#32463;&amp;#27982;&amp;rdquo;&amp;#30340;&amp;#26469;&amp;#20020;&amp;#65292;&amp;#20419;&amp;#20351;&amp;#20154;&amp;#20204;&amp;#30340;&amp;#24037;&amp;#20316;&amp;#12289;&amp;#29983;&amp;#27963;&amp;#12289;&amp;#23089;&amp;#20048;&amp;#21644;&amp;#28040;&amp;#36153;&amp;#36880;&amp;#28176;&amp;#21521;&amp;#32447;&amp;#19978;&amp;#36716;&amp;#31227;&amp;#65292;&amp;#30005;&amp;#21830;&amp;#30452;&amp;#25773;&amp;#30340;&amp;#21457;&amp;#23637;&amp;#65292;&amp;#20063;&amp;#27599;&amp;#22825;&amp;#37117;&amp;#22312;&amp;#21047;&amp;#26032;&amp;#34892;&amp;#19994;&amp;#35748;&amp;#30693;&amp;#12290;&lt;/span&gt;&lt;/span&gt;&lt;/div&gt;&lt;div&gt;&lt;span style="font-size: small;"&gt;&lt;span style="font-family: Arial;"&gt;&amp;nbsp; &amp;nbsp; &amp;nbsp; &amp;nbsp;&amp;nbsp;&amp;#25968;&amp;#25454;&amp;#26174;&amp;#31034;&amp;#65306;&amp;#25130;&amp;#33267;2020&amp;#24180;3&amp;#26376;&amp;#65292;&amp;#25105;&amp;#22269;&amp;#32593;&amp;#32476;&amp;#30452;&amp;#25773;&amp;#29992;&amp;#25143;&amp;#35268;&amp;#27169;&amp;#36798;5.60&amp;#20159;&amp;#65292;&amp;#36739;2018&amp;#24180;&amp;#24213;&amp;#22686;&amp;#38271;1.63&amp;#20159;&amp;#65292;&amp;#21344;&amp;#32593;&amp;#27665;&amp;#25972;&amp;#20307;&amp;#30340;62.0%&amp;#12290;&lt;/span&gt;&lt;/span&gt;&lt;/div&gt;&lt;div align="center"&gt;&lt;span style="font-size: small;"&gt;&lt;span style="font-family: Arial;"&gt;2016.12-2020&amp;#24180;3&amp;#26376;&amp;#20013;&amp;#22269;&amp;#32593;&amp;#32476;&amp;#30452;&amp;#25773;&amp;#29992;&amp;#25143;&amp;#35268;&amp;#27169;&amp;#21450;&amp;#20351;&amp;#29992;&amp;#29575;&amp;#24773;&amp;#20917;&lt;/span&gt;&lt;/span&gt;&lt;/div&gt;&lt;div align="center"&gt;&lt;span style="font-size: small;"&gt;&lt;span style="font-family: Arial;"&gt;&lt;img src="/sitedata/resource/images/202204/20220426125903_m.png" excmsresource="resource:78618:m:1:/sitedata/resource/images/202204/20220426125903_m.png" alt="" /&gt;&lt;/span&gt;&lt;/span&gt;&lt;/div&gt;&lt;div align="center"&gt;&lt;span style="font-size: small;"&gt;&lt;span style="font-family: Arial;"&gt;2017-2020&amp;#24180;&amp;#20013;&amp;#22269;&amp;#30452;&amp;#25773;&amp;#30005;&amp;#21830;&amp;#24066;&amp;#22330;&amp;#35268;&amp;#27169;&amp;#36208;&amp;#21183;&amp;#39044;&amp;#27979;&amp;#65288;&amp;#20159;&amp;#20803;&amp;#65289;&lt;/span&gt;&lt;/span&gt;&lt;/div&gt;&lt;div align="center"&gt;&lt;span style="font-size: small;"&gt;&lt;span style="font-family: Arial;"&gt;&lt;img src="/sitedata/resource/images/202204/20220426125903hs_m.png" excmsresource="resource:78619:m:1:/sitedata/resource/images/202204/20220426125903h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35270;&amp;#39057;&amp;#30452;&amp;#25773;&amp;#24179;&amp;#21488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20114;&amp;#32852;&amp;#32593;&amp;#35270;&amp;#39057;&amp;#30452;&amp;#25773;&amp;#24179;&amp;#21488;&amp;#34892;&amp;#19994;&amp;#24066;&amp;#22330;&amp;#21457;&amp;#23637;&amp;#29615;&amp;#22659;&amp;#12289;&amp;#20114;&amp;#32852;&amp;#32593;&amp;#35270;&amp;#39057;&amp;#30452;&amp;#25773;&amp;#24179;&amp;#21488;&amp;#25972;&amp;#20307;&amp;#36816;&amp;#34892;&amp;#24577;&amp;#21183;&amp;#31561;&amp;#65292;&amp;#25509;&amp;#30528;&amp;#20998;&amp;#26512;&amp;#20102;&amp;#20013;&amp;#22269;&amp;#20114;&amp;#32852;&amp;#32593;&amp;#35270;&amp;#39057;&amp;#30452;&amp;#25773;&amp;#24179;&amp;#21488;&amp;#34892;&amp;#19994;&amp;#24066;&amp;#22330;&amp;#36816;&amp;#34892;&amp;#30340;&amp;#29616;&amp;#29366;&amp;#65292;&amp;#28982;&amp;#21518;&amp;#20171;&amp;#32461;&amp;#20102;&amp;#20114;&amp;#32852;&amp;#32593;&amp;#35270;&amp;#39057;&amp;#30452;&amp;#25773;&amp;#24179;&amp;#21488;&amp;#24066;&amp;#22330;&amp;#31454;&amp;#20105;&amp;#26684;&amp;#23616;&amp;#12290;&amp;#38543;&amp;#21518;&amp;#65292;&amp;#25253;&amp;#21578;&amp;#23545;&amp;#20114;&amp;#32852;&amp;#32593;&amp;#35270;&amp;#39057;&amp;#30452;&amp;#25773;&amp;#24179;&amp;#21488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5270;&amp;#39057;&amp;#30452;&amp;#25773;&amp;#24179;&amp;#21488;&amp;#34892;&amp;#19994;&amp;#21457;&amp;#23637;&amp;#36235;&amp;#21183;&amp;#19982;&amp;#25237;&amp;#36164;&amp;#39044;&amp;#27979;&amp;#12290;&amp;#24744;&amp;#33509;&amp;#24819;&amp;#23545;&amp;#20114;&amp;#32852;&amp;#32593;&amp;#35270;&amp;#39057;&amp;#30452;&amp;#25773;&amp;#24179;&amp;#21488;&amp;#20135;&amp;#19994;&amp;#26377;&amp;#20010;&amp;#31995;&amp;#32479;&amp;#30340;&amp;#20102;&amp;#35299;&amp;#25110;&amp;#32773;&amp;#24819;&amp;#25237;&amp;#36164;&amp;#20013;&amp;#22269;&amp;#20114;&amp;#32852;&amp;#32593;&amp;#35270;&amp;#39057;&amp;#30452;&amp;#25773;&amp;#24179;&amp;#2148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2/270921.html"&gt;&lt;span style="font-size: small;"&gt;&lt;span style="font-family: Arial;"&gt;&amp;#20114;&amp;#32852;&amp;#32593;&amp;#35270;&amp;#39057;&lt;/span&gt;&lt;/span&gt;&lt;/a&gt;&lt;/b&gt;&lt;span style="font-size: small;"&gt;&lt;span style="font-family: Arial;"&gt;&lt;b&gt;&amp;#30452;&amp;#25773;&amp;#24179;&amp;#21488;&amp;#34892;&amp;#19994;&amp;#21457;&amp;#23637;&amp;#32508;&amp;#36848;&lt;/b&gt;&lt;/span&gt;&lt;/span&gt;&lt;/div&gt;&lt;div&gt;&lt;span style="font-size: small;"&gt;&lt;span style="font-family: Arial;"&gt;1.1 &amp;nbsp;&amp;#20114;&amp;#32852;&amp;#32593;&amp;#35270;&amp;#39057;&amp;#30452;&amp;#25773;&amp;#24179;&amp;#2148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114;&amp;#32852;&amp;#32593;&amp;#35270;&amp;#39057;&amp;#30452;&amp;#25773;&amp;#24179;&amp;#2148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114;&amp;#32852;&amp;#32593;&amp;#35270;&amp;#39057;&amp;#30452;&amp;#25773;&amp;#24179;&amp;#2148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114;&amp;#32852;&amp;#32593;&amp;#35270;&amp;#39057;&amp;#30452;&amp;#25773;&amp;#24179;&amp;#214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14;&amp;#32852;&amp;#32593;&amp;#35270;&amp;#39057;&amp;#30452;&amp;#25773;&amp;#24179;&amp;#2148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114;&amp;#32852;&amp;#32593;&amp;#35270;&amp;#39057;&amp;#30452;&amp;#25773;&amp;#24179;&amp;#2148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114;&amp;#32852;&amp;#32593;&amp;#35270;&amp;#39057;&amp;#30452;&amp;#25773;&amp;#24179;&amp;#21488;&amp;#34892;&amp;#19994;&amp;#36816;&amp;#34892;&amp;#29615;&amp;#22659;&amp;#20998;&amp;#26512;&lt;/b&gt;&lt;/span&gt;&lt;/span&gt;&lt;/div&gt;&lt;div&gt;&lt;span style="font-size: small;"&gt;&lt;span style="font-family: Arial;"&gt;2.1 &amp;nbsp;&amp;#20114;&amp;#32852;&amp;#32593;&amp;#35270;&amp;#39057;&amp;#30452;&amp;#25773;&amp;#24179;&amp;#2148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114;&amp;#32852;&amp;#32593;&amp;#35270;&amp;#39057;&amp;#30452;&amp;#25773;&amp;#24179;&amp;#2148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114;&amp;#32852;&amp;#32593;&amp;#35270;&amp;#39057;&amp;#30452;&amp;#25773;&amp;#24179;&amp;#21488;&amp;#34892;&amp;#19994;&amp;#31038;&amp;#20250;&amp;#29615;&amp;#22659;&amp;#20998;&amp;#26512;&lt;/span&gt;&lt;/span&gt;&lt;/div&gt;&lt;div&gt;&lt;span style="font-size: small;"&gt;&lt;span style="font-family: Arial;"&gt;2.3.1&amp;nbsp;&amp;#20114;&amp;#32852;&amp;#32593;&amp;#35270;&amp;#39057;&amp;#30452;&amp;#25773;&amp;#24179;&amp;#2148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114;&amp;#32852;&amp;#32593;&amp;#35270;&amp;#39057;&amp;#30452;&amp;#25773;&amp;#24179;&amp;#214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114;&amp;#32852;&amp;#32593;&amp;#35270;&amp;#39057;&amp;#30452;&amp;#25773;&amp;#24179;&amp;#21488;&amp;#34892;&amp;#19994;&amp;#25216;&amp;#26415;&amp;#29615;&amp;#22659;&amp;#20998;&amp;#26512;&lt;/span&gt;&lt;/span&gt;&lt;/div&gt;&lt;div&gt;&lt;span style="font-size: small;"&gt;&lt;span style="font-family: Arial;"&gt;2.4.1&amp;nbsp;&amp;#20114;&amp;#32852;&amp;#32593;&amp;#35270;&amp;#39057;&amp;#30452;&amp;#25773;&amp;#24179;&amp;#21488;&amp;#25216;&amp;#26415;&amp;#20998;&amp;#26512;&lt;/span&gt;&lt;/span&gt;&lt;/div&gt;&lt;div&gt;&lt;span style="font-size: small;"&gt;&lt;span style="font-family: Arial;"&gt;2.4.2&amp;nbsp;&amp;#20114;&amp;#32852;&amp;#32593;&amp;#35270;&amp;#39057;&amp;#30452;&amp;#25773;&amp;#24179;&amp;#2148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0114;&amp;#32852;&amp;#32593;&amp;#35270;&amp;#39057;&amp;#30452;&amp;#25773;&amp;#24179;&amp;#21488;&amp;#34892;&amp;#19994;&amp;#36816;&amp;#34892;&amp;#20998;&amp;#26512;&lt;/b&gt;&lt;/span&gt;&lt;/span&gt;&lt;/div&gt;&lt;div&gt;&lt;span style="font-size: small;"&gt;&lt;span style="font-family: Arial;"&gt;3.1 &amp;nbsp;&amp;#25105;&amp;#22269;&amp;#20114;&amp;#32852;&amp;#32593;&amp;#35270;&amp;#39057;&amp;#30452;&amp;#25773;&amp;#24179;&amp;#21488;&amp;#34892;&amp;#19994;&amp;#21457;&amp;#23637;&amp;#29366;&amp;#20917;&amp;#20998;&amp;#26512;&lt;/span&gt;&lt;/span&gt;&lt;/div&gt;&lt;div&gt;&lt;span style="font-size: small;"&gt;&lt;span style="font-family: Arial;"&gt;3.1.1&amp;nbsp;&amp;#25105;&amp;#22269;&amp;#20114;&amp;#32852;&amp;#32593;&amp;#35270;&amp;#39057;&amp;#30452;&amp;#25773;&amp;#24179;&amp;#21488;&amp;#34892;&amp;#19994;&amp;#21457;&amp;#23637;&amp;#38454;&amp;#27573;&lt;/span&gt;&lt;/span&gt;&lt;/div&gt;&lt;div&gt;&lt;span style="font-size: small;"&gt;&lt;span style="font-family: Arial;"&gt;3.1.2&amp;nbsp;&amp;#25105;&amp;#22269;&amp;#20114;&amp;#32852;&amp;#32593;&amp;#35270;&amp;#39057;&amp;#30452;&amp;#25773;&amp;#24179;&amp;#21488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5454;&amp;#35843;&amp;#26597;&amp;#25968;&amp;#25454;&amp;#26174;&amp;#31034;&amp;#65292;&amp;#30452;&amp;#25773;&amp;#24050;&amp;#32463;&amp;#25104;&amp;#20026;&amp;#19968;&amp;#31181;&amp;#26032;&amp;#30340;&amp;#24102;&amp;#36135;&amp;#26041;&amp;#24335;&amp;#65292;&amp;#28183;&amp;#36879;&amp;#28040;&amp;#36153;&amp;#32773;&amp;#30340;&amp;#26085;&amp;#24120;&amp;#29983;&amp;#27963;&amp;#12290;&amp;#32422;&amp;#19977;&amp;#25104;&amp;#30452;&amp;#25773;&amp;#30005;&amp;#21830;&amp;#21463;&amp;#35775;&amp;#29992;&amp;#25143;&amp;#31216;&amp;#65292;&amp;#27599;&amp;#21608;&amp;#20250;&amp;#35266;&amp;#30475;&amp;#30005;&amp;#21830;&amp;#30452;&amp;#25773;&amp;#22235;&amp;#21040;&amp;#20845;&amp;#27425;&amp;#12290;&amp;#35266;&amp;#30475;&amp;#30005;&amp;#21830;&amp;#30452;&amp;#25773;&amp;#25104;&amp;#20102;&amp;#24403;&amp;#19979;&amp;#27969;&amp;#34892;&amp;#30340;&amp;#28040;&amp;#36963;&amp;#26041;&amp;#24335;&amp;#20043;&amp;#19968;&amp;#12290;&amp;#26377;&amp;#35266;&amp;#30475;&amp;#30005;&amp;#21830;&amp;#30452;&amp;#25773;&amp;#20064;&amp;#24815;&amp;#30340;&amp;#29992;&amp;#25143;&amp;#27599;&amp;#22825;&amp;#21033;&amp;#29992;&amp;#30862;&amp;#29255;&amp;#26102;&amp;#38388;&amp;#21442;&amp;#19982;&amp;#30452;&amp;#25773;&amp;#24102;&amp;#36135;&amp;#30340;&amp;#27963;&amp;#21160;&amp;#12290;&amp;#22312;&amp;#28040;&amp;#36963;&amp;#30340;&amp;#21516;&amp;#26102;&amp;#65292;&amp;#29992;&amp;#25143;&amp;#20063;&amp;#20943;&amp;#23569;&amp;#20102;&amp;#20026;&amp;#36873;&amp;#25321;&amp;#21830;&amp;#21697;&amp;#32780;&amp;#33457;&amp;#36153;&amp;#30340;&amp;#20449;&amp;#24687;&amp;#25628;&amp;#23547;&amp;#25104;&amp;#26412;&amp;#21644;&amp;#26102;&amp;#38388;&amp;#25104;&amp;#26412;&amp;#12290;&lt;/span&gt;&lt;/span&gt;&lt;/div&gt;&lt;div align="center"&gt;&lt;span style="font-size: small;"&gt;&lt;span style="font-family: Arial;"&gt;2019&amp;#24180;&amp;#19978;&amp;#21322;&amp;#24180;&amp;#20013;&amp;#22269;&amp;#30452;&amp;#25773;&amp;#30005;&amp;#21830;&amp;#29992;&amp;#25143;&amp;#35266;&amp;#30475;&amp;#30452;&amp;#25773;&amp;#24102;&amp;#36135;&amp;#39057;&amp;#27425;&amp;#21344;&amp;#27604;&lt;br /&gt; &lt;img src="/sitedata/resource/images/202204/20220426125904_m.png" excmsresource="resource:78620:m:1:/sitedata/resource/images/202204/20220426125904_m.png" alt="" /&gt;&lt;/span&gt;&lt;/span&gt;&lt;/div&gt;&lt;div&gt;&lt;span style="font-size: small;"&gt;&lt;span style="font-family: Arial;"&gt;&amp;nbsp; &amp;nbsp; &amp;nbsp; &amp;nbsp;&amp;nbsp;&amp;#30452;&amp;#25773;&amp;#24102;&amp;#36135;&amp;#21487;&amp;#20197;&amp;#24341;&amp;#36215;&amp;#21463;&amp;#35775;&amp;#29992;&amp;#25143;&amp;#26497;&amp;#22823;&amp;#30340;&amp;#28040;&amp;#36153;&amp;#27442;&amp;#26395;&amp;#12290;&amp;#36229;&amp;#36807;&amp;#19968;&amp;#21322;&amp;#30340;&amp;#21463;&amp;#35775;&amp;#29992;&amp;#25143;&amp;#35748;&amp;#20026;&amp;#65292;&amp;#30452;&amp;#25773;&amp;#24102;&amp;#36135;&amp;#33021;&amp;#24341;&amp;#36215;&amp;#20182;&amp;#20204;&amp;#27604;&amp;#36739;&amp;#22823;&amp;#30340;&amp;#28040;&amp;#36153;&amp;#27442;&amp;#26395;&amp;#12290;&lt;/span&gt;&lt;/span&gt;&lt;/div&gt;&lt;div&gt;&lt;span style="font-size: small;"&gt;&lt;span style="font-family: Arial;"&gt;&amp;nbsp; &amp;nbsp; &amp;nbsp; &amp;nbsp;&amp;nbsp;&amp;#30452;&amp;#25773;&amp;#24102;&amp;#36135;&amp;#30340;&amp;#24418;&amp;#24335;&amp;#36890;&amp;#36807;&amp;#20027;&amp;#25773;&amp;#26377;&amp;#36259;&amp;#30340;&amp;#34920;&amp;#29616;&amp;#25163;&amp;#27573;&amp;#23545;&amp;#20135;&amp;#21697;&amp;#30340;&amp;#24615;&amp;#33021;&amp;#36827;&amp;#34892;&amp;#35762;&amp;#35299;&amp;#21644;&amp;#23637;&amp;#31034;&amp;#12290;&amp;#22312;&amp;#36825;&amp;#20010;&amp;#36807;&amp;#31243;&amp;#20013;&amp;#65292;&amp;#28040;&amp;#36153;&amp;#32773;&amp;#21487;&amp;#20197;&amp;#20805;&amp;#20998;&amp;#22320;&amp;#34701;&amp;#20837;&amp;#21040;&amp;#36141;&amp;#29289;&amp;#22330;&amp;#26223;&amp;#20013;&amp;#12290;&amp;#21516;&amp;#26102;&amp;#65292;&amp;#22312;&amp;#30452;&amp;#25773;&amp;#20013;&amp;#28040;&amp;#36153;&amp;#32773;&amp;#21487;&amp;#20197;&amp;#21644;&amp;#20027;&amp;#25773;&amp;#23454;&amp;#26102;&amp;#27807;&amp;#36890;&amp;#12290;&amp;#36890;&amp;#36807;&amp;#24773;&amp;#24863;&amp;#20114;&amp;#21160;&amp;#65292;&amp;#26356;&amp;#26131;&amp;#28608;&amp;#21457;&amp;#20854;&amp;#36141;&amp;#20080;&amp;#27442;&amp;#26395;&amp;#12290;&lt;/span&gt;&lt;/span&gt;&lt;/div&gt;&lt;div align="center"&gt;&lt;span style="font-size: small;"&gt;&lt;span style="font-family: Arial;"&gt;2019&amp;#24180;&amp;#19978;&amp;#21322;&amp;#24180;&amp;#20013;&amp;#22269;&amp;#30452;&amp;#25773;&amp;#30005;&amp;#21830;&amp;#29992;&amp;#25143;&amp;#35266;&amp;#30475;&amp;#30452;&amp;#25773;&amp;#24102;&amp;#36135;&amp;#24341;&amp;#36215;&amp;#28040;&amp;#36153;&amp;#27442;&amp;#26395;&amp;#21344;&amp;#27604;&lt;/span&gt;&lt;/span&gt;&lt;/div&gt;&lt;div align="center"&gt;&lt;span style="font-size: small;"&gt;&lt;span style="font-family: Arial;"&gt;&lt;img src="/sitedata/resource/images/202204/20220426125904es_m.png" excmsresource="resource:78621:m:1:/sitedata/resource/images/202204/20220426125904es_m.png" alt="" /&gt;&lt;/span&gt;&lt;/span&gt;&lt;/div&gt;&lt;div&gt;&lt;span style="font-size: small;"&gt;&lt;span style="font-family: Arial;"&gt;3.1.3&amp;nbsp;&amp;#25105;&amp;#22269;&amp;#20114;&amp;#32852;&amp;#32593;&amp;#35270;&amp;#39057;&amp;#30452;&amp;#25773;&amp;#24179;&amp;#21488;&amp;#34892;&amp;#19994;&amp;#21457;&amp;#23637;&amp;#29305;&amp;#28857;&amp;#20998;&amp;#26512;&lt;/span&gt;&lt;/span&gt;&lt;/div&gt;&lt;div&gt;&lt;span style="font-size: small;"&gt;&lt;span style="font-family: Arial;"&gt;3.2 &amp;nbsp;2015-2019&amp;#24180;&amp;#20114;&amp;#32852;&amp;#32593;&amp;#35270;&amp;#39057;&amp;#30452;&amp;#25773;&amp;#24179;&amp;#21488;&amp;#34892;&amp;#19994;&amp;#21457;&amp;#23637;&amp;#29616;&amp;#29366;&lt;/span&gt;&lt;/span&gt;&lt;/div&gt;&lt;div&gt;&lt;span style="font-size: small;"&gt;&lt;span style="font-family: Arial;"&gt;3.2.1 &amp;nbsp;2015-2019&amp;#24180;&amp;#25105;&amp;#22269;&amp;#20114;&amp;#32852;&amp;#32593;&amp;#35270;&amp;#39057;&amp;#30452;&amp;#25773;&amp;#24179;&amp;#21488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2 &amp;nbsp;2015-2019&amp;#24180;&amp;#25105;&amp;#22269;&amp;#20114;&amp;#32852;&amp;#32593;&amp;#35270;&amp;#39057;&amp;#30452;&amp;#25773;&amp;#24179;&amp;#21488;&amp;#34892;&amp;#19994;&amp;#21457;&amp;#23637;&amp;#20998;&amp;#26512;&lt;/span&gt;&lt;/span&gt;&lt;/div&gt;&lt;div&gt;&lt;span style="font-size: small;"&gt;&lt;span style="font-family: Arial;"&gt;3.2.3 &amp;nbsp;2015-2019&amp;#24180;&amp;#20013;&amp;#22269;&amp;#20114;&amp;#32852;&amp;#32593;&amp;#35270;&amp;#39057;&amp;#30452;&amp;#25773;&amp;#24179;&amp;#2148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114;&amp;#32852;&amp;#32593;&amp;#35270;&amp;#39057;&amp;#30452;&amp;#25773;&amp;#24179;&amp;#2148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114;&amp;#32852;&amp;#32593;&amp;#35270;&amp;#39057;&amp;#30452;&amp;#25773;&amp;#24179;&amp;#21488;&amp;#20135;&amp;#21697;/&amp;#26381;&amp;#21153;&amp;#20215;&amp;#26684;&amp;#20998;&amp;#26512;&lt;/span&gt;&lt;/span&gt;&lt;/div&gt;&lt;div&gt;&lt;span style="font-size: small;"&gt;&lt;span style="font-family: Arial;"&gt;3.5.1 &amp;nbsp;2015-2019&amp;#24180;&amp;#20114;&amp;#32852;&amp;#32593;&amp;#35270;&amp;#39057;&amp;#30452;&amp;#25773;&amp;#24179;&amp;#21488;&amp;#20215;&amp;#26684;&amp;#36208;&amp;#21183;&lt;/span&gt;&lt;/span&gt;&lt;/div&gt;&lt;div&gt;&lt;span style="font-size: small;"&gt;&lt;span style="font-family: Arial;"&gt;3.5.2&amp;nbsp;&amp;#24433;&amp;#21709;&amp;#20114;&amp;#32852;&amp;#32593;&amp;#35270;&amp;#39057;&amp;#30452;&amp;#25773;&amp;#24179;&amp;#214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114;&amp;#32852;&amp;#32593;&amp;#35270;&amp;#39057;&amp;#30452;&amp;#25773;&amp;#24179;&amp;#2148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114;&amp;#32852;&amp;#32593;&amp;#35270;&amp;#39057;&amp;#30452;&amp;#25773;&amp;#24179;&amp;#214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0114;&amp;#32852;&amp;#32593;&amp;#35270;&amp;#39057;&amp;#30452;&amp;#25773;&amp;#24179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114;&amp;#32852;&amp;#32593;&amp;#35270;&amp;#39057;&amp;#30452;&amp;#25773;&amp;#24179;&amp;#2148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114;&amp;#32852;&amp;#32593;&amp;#35270;&amp;#39057;&amp;#30452;&amp;#25773;&amp;#24179;&amp;#2148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114;&amp;#32852;&amp;#32593;&amp;#35270;&amp;#39057;&amp;#30452;&amp;#25773;&amp;#24179;&amp;#2148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114;&amp;#32852;&amp;#32593;&amp;#35270;&amp;#39057;&amp;#30452;&amp;#25773;&amp;#24179;&amp;#2148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114;&amp;#32852;&amp;#32593;&amp;#35270;&amp;#39057;&amp;#30452;&amp;#25773;&amp;#24179;&amp;#21488;&amp;#25152;&amp;#23646;&amp;#34892;&amp;#19994;&amp;#20135;&amp;#38144;&amp;#29575;&lt;/span&gt;&lt;/span&gt;&lt;/div&gt;&lt;div&gt;&lt;span style="font-size: small;"&gt;&lt;span style="font-family: Arial;"&gt;4.3 &amp;nbsp;2015-2019&amp;#24180;&amp;#20013;&amp;#22269;&amp;#20114;&amp;#32852;&amp;#32593;&amp;#35270;&amp;#39057;&amp;#30452;&amp;#25773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0114;&amp;#32852;&amp;#32593;&amp;#35270;&amp;#39057;&amp;#30452;&amp;#25773;&amp;#24179;&amp;#21488;&amp;#34892;&amp;#19994;&amp;#20379;&amp;#38656;&amp;#24418;&amp;#21183;&amp;#20998;&amp;#26512;&lt;/b&gt;&lt;/span&gt;&lt;/span&gt;&lt;/div&gt;&lt;div&gt;&lt;span style="font-size: small;"&gt;&lt;span style="font-family: Arial;"&gt;5.1 &amp;nbsp;&amp;#20114;&amp;#32852;&amp;#32593;&amp;#35270;&amp;#39057;&amp;#30452;&amp;#25773;&amp;#24179;&amp;#21488;&amp;#34892;&amp;#19994;&amp;#20379;&amp;#32473;&amp;#20998;&amp;#26512;&lt;/span&gt;&lt;/span&gt;&lt;/div&gt;&lt;div&gt;&lt;span style="font-size: small;"&gt;&lt;span style="font-family: Arial;"&gt;5.1.1 &amp;nbsp;2015-2019&amp;#24180;&amp;#20114;&amp;#32852;&amp;#32593;&amp;#35270;&amp;#39057;&amp;#30452;&amp;#25773;&amp;#24179;&amp;#21488;&amp;#34892;&amp;#19994;&amp;#20379;&amp;#32473;&amp;#20998;&amp;#26512;&lt;/span&gt;&lt;/span&gt;&lt;/div&gt;&lt;div&gt;&lt;span style="font-size: small;"&gt;&lt;span style="font-family: Arial;"&gt;5.1.2 &amp;nbsp;2022-2028&amp;#24180;&amp;#20114;&amp;#32852;&amp;#32593;&amp;#35270;&amp;#39057;&amp;#30452;&amp;#25773;&amp;#24179;&amp;#21488;&amp;#34892;&amp;#19994;&amp;#20379;&amp;#32473;&amp;#21464;&amp;#21270;&amp;#36235;&amp;#21183;&lt;/span&gt;&lt;/span&gt;&lt;/div&gt;&lt;div&gt;&lt;span style="font-size: small;"&gt;&lt;span style="font-family: Arial;"&gt;5.1.3&amp;nbsp;&amp;#20114;&amp;#32852;&amp;#32593;&amp;#35270;&amp;#39057;&amp;#30452;&amp;#25773;&amp;#24179;&amp;#2148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114;&amp;#32852;&amp;#32593;&amp;#35270;&amp;#39057;&amp;#30452;&amp;#25773;&amp;#24179;&amp;#21488;&amp;#34892;&amp;#19994;&amp;#38656;&amp;#27714;&amp;#24773;&amp;#20917;&lt;/span&gt;&lt;/span&gt;&lt;/div&gt;&lt;div&gt;&lt;span style="font-size: small;"&gt;&lt;span style="font-family: Arial;"&gt;5.2.1&amp;nbsp;&amp;#20114;&amp;#32852;&amp;#32593;&amp;#35270;&amp;#39057;&amp;#30452;&amp;#25773;&amp;#24179;&amp;#21488;&amp;#34892;&amp;#19994;&amp;#38656;&amp;#27714;&amp;#24066;&amp;#22330;&lt;/span&gt;&lt;/span&gt;&lt;/div&gt;&lt;div&gt;&lt;span style="font-size: small;"&gt;&lt;span style="font-family: Arial;"&gt;5.2.2&amp;nbsp;&amp;#20114;&amp;#32852;&amp;#32593;&amp;#35270;&amp;#39057;&amp;#30452;&amp;#25773;&amp;#24179;&amp;#21488;&amp;#34892;&amp;#19994;&amp;#23458;&amp;#25143;&amp;#32467;&amp;#26500;&lt;/span&gt;&lt;/span&gt;&lt;/div&gt;&lt;div&gt;&lt;span style="font-size: small;"&gt;&lt;span style="font-family: Arial;"&gt;5.2.3&amp;nbsp;&amp;#20114;&amp;#32852;&amp;#32593;&amp;#35270;&amp;#39057;&amp;#30452;&amp;#25773;&amp;#24179;&amp;#21488;&amp;#34892;&amp;#19994;&amp;#38656;&amp;#27714;&amp;#30340;&amp;#22320;&amp;#21306;&amp;#24046;&amp;#24322;&lt;/span&gt;&lt;/span&gt;&lt;/div&gt;&lt;div&gt;&lt;span style="font-size: small;"&gt;&lt;span style="font-family: Arial;"&gt;5.3 &amp;nbsp;&amp;#20114;&amp;#32852;&amp;#32593;&amp;#35270;&amp;#39057;&amp;#30452;&amp;#25773;&amp;#24179;&amp;#21488;&amp;#24066;&amp;#22330;&amp;#24212;&amp;#29992;&amp;#21450;&amp;#38656;&amp;#27714;&amp;#39044;&amp;#27979;&lt;/span&gt;&lt;/span&gt;&lt;/div&gt;&lt;div&gt;&lt;span style="font-size: small;"&gt;&lt;span style="font-family: Arial;"&gt;5.3.1&amp;nbsp;&amp;#20114;&amp;#32852;&amp;#32593;&amp;#35270;&amp;#39057;&amp;#30452;&amp;#25773;&amp;#24179;&amp;#214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14;&amp;#32852;&amp;#32593;&amp;#35270;&amp;#39057;&amp;#30452;&amp;#25773;&amp;#24179;&amp;#21488;&amp;#24212;&amp;#29992;&amp;#24066;&amp;#22330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9305;&amp;#24449;&lt;/span&gt;&lt;/span&gt;&lt;/div&gt;&lt;div&gt;&lt;span style="font-size: small;"&gt;&lt;span style="font-family: Arial;"&gt;&amp;#65288;2&amp;#65289;&amp;#20114;&amp;#32852;&amp;#32593;&amp;#35270;&amp;#39057;&amp;#30452;&amp;#25773;&amp;#24179;&amp;#2148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114;&amp;#32852;&amp;#32593;&amp;#35270;&amp;#39057;&amp;#30452;&amp;#25773;&amp;#24179;&amp;#214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14;&amp;#32852;&amp;#32593;&amp;#35270;&amp;#39057;&amp;#30452;&amp;#25773;&amp;#24179;&amp;#214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14;&amp;#32852;&amp;#32593;&amp;#35270;&amp;#39057;&amp;#30452;&amp;#25773;&amp;#24179;&amp;#214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114;&amp;#32852;&amp;#32593;&amp;#35270;&amp;#39057;&amp;#30452;&amp;#25773;&amp;#24179;&amp;#214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114;&amp;#32852;&amp;#32593;&amp;#35270;&amp;#39057;&amp;#30452;&amp;#25773;&amp;#24179;&amp;#21488;&amp;#34892;&amp;#19994;&amp;#20135;&amp;#19994;&amp;#32467;&amp;#26500;&amp;#20998;&amp;#26512;&lt;/b&gt;&lt;/span&gt;&lt;/span&gt;&lt;/div&gt;&lt;div&gt;&lt;span style="font-size: small;"&gt;&lt;span style="font-family: Arial;"&gt;6.1 &amp;nbsp;&amp;#20114;&amp;#32852;&amp;#32593;&amp;#35270;&amp;#39057;&amp;#30452;&amp;#25773;&amp;#24179;&amp;#2148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114;&amp;#32852;&amp;#32593;&amp;#35270;&amp;#39057;&amp;#30452;&amp;#25773;&amp;#24179;&amp;#214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0114;&amp;#32852;&amp;#32593;&amp;#35270;&amp;#39057;&amp;#30452;&amp;#25773;&amp;#24179;&amp;#21488;&amp;#34892;&amp;#19994;&amp;#20135;&amp;#19994;&amp;#38142;&amp;#20998;&amp;#26512;&lt;/b&gt;&lt;/span&gt;&lt;/span&gt;&lt;/div&gt;&lt;div&gt;&lt;span style="font-size: small;"&gt;&lt;span style="font-family: Arial;"&gt;7.1 &amp;nbsp;&amp;#20114;&amp;#32852;&amp;#32593;&amp;#35270;&amp;#39057;&amp;#30452;&amp;#25773;&amp;#24179;&amp;#2148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114;&amp;#32852;&amp;#32593;&amp;#35270;&amp;#39057;&amp;#30452;&amp;#25773;&amp;#24179;&amp;#21488;&amp;#19978;&amp;#28216;&amp;#34892;&amp;#19994;&amp;#20998;&amp;#26512;&lt;/span&gt;&lt;/span&gt;&lt;/div&gt;&lt;div&gt;&lt;span style="font-size: small;"&gt;&lt;span style="font-family: Arial;"&gt;7.2.1&amp;nbsp;&amp;#20114;&amp;#32852;&amp;#32593;&amp;#35270;&amp;#39057;&amp;#30452;&amp;#25773;&amp;#24179;&amp;#2148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114;&amp;#32852;&amp;#32593;&amp;#35270;&amp;#39057;&amp;#30452;&amp;#25773;&amp;#24179;&amp;#21488;&amp;#34892;&amp;#19994;&amp;#30340;&amp;#24433;&amp;#21709;&lt;/span&gt;&lt;/span&gt;&lt;/div&gt;&lt;div&gt;&lt;span style="font-size: small;"&gt;&lt;span style="font-family: Arial;"&gt;7.3 &amp;nbsp;&amp;#20114;&amp;#32852;&amp;#32593;&amp;#35270;&amp;#39057;&amp;#30452;&amp;#25773;&amp;#24179;&amp;#21488;&amp;#19979;&amp;#28216;&amp;#34892;&amp;#19994;&amp;#20998;&amp;#26512;&lt;/span&gt;&lt;/span&gt;&lt;/div&gt;&lt;div&gt;&lt;span style="font-size: small;"&gt;&lt;span style="font-family: Arial;"&gt;7.3.1&amp;nbsp;&amp;#20114;&amp;#32852;&amp;#32593;&amp;#35270;&amp;#39057;&amp;#30452;&amp;#25773;&amp;#24179;&amp;#2148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114;&amp;#32852;&amp;#32593;&amp;#35270;&amp;#39057;&amp;#30452;&amp;#25773;&amp;#24179;&amp;#214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0114;&amp;#32852;&amp;#32593;&amp;#35270;&amp;#39057;&amp;#30452;&amp;#25773;&amp;#24179;&amp;#21488;&amp;#34892;&amp;#19994;&amp;#28192;&amp;#36947;&amp;#20998;&amp;#26512;&amp;#21450;&amp;#31574;&amp;#30053;&lt;/b&gt;&lt;/span&gt;&lt;/span&gt;&lt;/div&gt;&lt;div&gt;&lt;span style="font-size: small;"&gt;&lt;span style="font-family: Arial;"&gt;8.1 &amp;nbsp;&amp;#20114;&amp;#32852;&amp;#32593;&amp;#35270;&amp;#39057;&amp;#30452;&amp;#25773;&amp;#24179;&amp;#2148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114;&amp;#32852;&amp;#32593;&amp;#35270;&amp;#39057;&amp;#30452;&amp;#25773;&amp;#24179;&amp;#21488;&amp;#34892;&amp;#19994;&amp;#30340;&amp;#24433;&amp;#21709;&lt;/span&gt;&lt;/span&gt;&lt;/div&gt;&lt;div&gt;&lt;span style="font-size: small;"&gt;&lt;span style="font-family: Arial;"&gt;8.1.3&amp;nbsp;&amp;#20027;&amp;#35201;&amp;#20114;&amp;#32852;&amp;#32593;&amp;#35270;&amp;#39057;&amp;#30452;&amp;#25773;&amp;#24179;&amp;#2148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114;&amp;#32852;&amp;#32593;&amp;#35270;&amp;#39057;&amp;#30452;&amp;#25773;&amp;#24179;&amp;#2148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114;&amp;#32852;&amp;#32593;&amp;#35270;&amp;#39057;&amp;#30452;&amp;#25773;&amp;#24179;&amp;#21488;&amp;#34892;&amp;#19994;&amp;#33829;&amp;#38144;&amp;#31574;&amp;#30053;&amp;#20998;&amp;#26512;&lt;/span&gt;&lt;/span&gt;&lt;/div&gt;&lt;div&gt;&lt;span style="font-size: small;"&gt;&lt;span style="font-family: Arial;"&gt;8.3.1&amp;nbsp;&amp;#20013;&amp;#22269;&amp;#20114;&amp;#32852;&amp;#32593;&amp;#35270;&amp;#39057;&amp;#30452;&amp;#25773;&amp;#24179;&amp;#21488;&amp;#33829;&amp;#38144;&amp;#27010;&amp;#20917;&lt;/span&gt;&lt;/span&gt;&lt;/div&gt;&lt;div&gt;&lt;span style="font-size: small;"&gt;&lt;span style="font-family: Arial;"&gt;8.3.2&amp;nbsp;&amp;#20114;&amp;#32852;&amp;#32593;&amp;#35270;&amp;#39057;&amp;#30452;&amp;#25773;&amp;#24179;&amp;#21488;&amp;#33829;&amp;#38144;&amp;#31574;&amp;#30053;&amp;#25506;&amp;#35752;&lt;/span&gt;&lt;/span&gt;&lt;/div&gt;&lt;div&gt;&lt;span style="font-size: small;"&gt;&lt;span style="font-family: Arial;"&gt;8.3.3&amp;nbsp;&amp;#20114;&amp;#32852;&amp;#32593;&amp;#35270;&amp;#39057;&amp;#30452;&amp;#25773;&amp;#24179;&amp;#214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0114;&amp;#32852;&amp;#32593;&amp;#35270;&amp;#39057;&amp;#30452;&amp;#25773;&amp;#24179;&amp;#2148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114;&amp;#32852;&amp;#32593;&amp;#35270;&amp;#39057;&amp;#30452;&amp;#25773;&amp;#24179;&amp;#214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114;&amp;#32852;&amp;#32593;&amp;#35270;&amp;#39057;&amp;#30452;&amp;#25773;&amp;#24179;&amp;#2148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114;&amp;#32852;&amp;#32593;&amp;#35270;&amp;#39057;&amp;#30452;&amp;#25773;&amp;#24179;&amp;#21488;&amp;#34892;&amp;#19994;&amp;#38598;&amp;#20013;&amp;#24230;&amp;#20998;&amp;#26512;&lt;/span&gt;&lt;/span&gt;&lt;/div&gt;&lt;div&gt;&lt;span style="font-size: small;"&gt;&lt;span style="font-family: Arial;"&gt;9.1.4&amp;nbsp;&amp;#20114;&amp;#32852;&amp;#32593;&amp;#35270;&amp;#39057;&amp;#30452;&amp;#25773;&amp;#24179;&amp;#21488;&amp;#34892;&amp;#19994;SWOT&amp;#20998;&amp;#26512;&lt;/span&gt;&lt;/span&gt;&lt;/div&gt;&lt;div&gt;&lt;span style="font-size: small;"&gt;&lt;span style="font-family: Arial;"&gt;9.2 &amp;nbsp;&amp;#20013;&amp;#22269;&amp;#20114;&amp;#32852;&amp;#32593;&amp;#35270;&amp;#39057;&amp;#30452;&amp;#25773;&amp;#24179;&amp;#21488;&amp;#34892;&amp;#19994;&amp;#31454;&amp;#20105;&amp;#26684;&amp;#23616;&amp;#32508;&amp;#36848;&lt;/span&gt;&lt;/span&gt;&lt;/div&gt;&lt;div&gt;&lt;span style="font-size: small;"&gt;&lt;span style="font-family: Arial;"&gt;9.2.1&amp;nbsp;&amp;#20114;&amp;#32852;&amp;#32593;&amp;#35270;&amp;#39057;&amp;#30452;&amp;#25773;&amp;#24179;&amp;#21488;&amp;#34892;&amp;#19994;&amp;#31454;&amp;#20105;&amp;#27010;&amp;#20917;&lt;/span&gt;&lt;/span&gt;&lt;/div&gt;&lt;div&gt;&lt;span style="font-size: small;"&gt;&lt;span style="font-family: Arial;"&gt;&amp;#65288;1&amp;#65289;&amp;#20013;&amp;#22269;&amp;#20114;&amp;#32852;&amp;#32593;&amp;#35270;&amp;#39057;&amp;#30452;&amp;#25773;&amp;#24179;&amp;#21488;&amp;#34892;&amp;#19994;&amp;#31454;&amp;#20105;&amp;#26684;&amp;#23616;&lt;/span&gt;&lt;/span&gt;&lt;/div&gt;&lt;div&gt;&lt;span style="font-size: small;"&gt;&lt;span style="font-family: Arial;"&gt;&amp;#65288;2&amp;#65289;&amp;#20114;&amp;#32852;&amp;#32593;&amp;#35270;&amp;#39057;&amp;#30452;&amp;#25773;&amp;#24179;&amp;#214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4;&amp;#32852;&amp;#32593;&amp;#35270;&amp;#39057;&amp;#30452;&amp;#25773;&amp;#24179;&amp;#2148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114;&amp;#32852;&amp;#32593;&amp;#35270;&amp;#39057;&amp;#30452;&amp;#25773;&amp;#24179;&amp;#21488;&amp;#34892;&amp;#19994;&amp;#31454;&amp;#20105;&amp;#21147;&amp;#20998;&amp;#26512;&lt;/span&gt;&lt;/span&gt;&lt;/div&gt;&lt;div&gt;&lt;span style="font-size: small;"&gt;&lt;span style="font-family: Arial;"&gt;&amp;#65288;1&amp;#65289;&amp;#25105;&amp;#22269;&amp;#20114;&amp;#32852;&amp;#32593;&amp;#35270;&amp;#39057;&amp;#30452;&amp;#25773;&amp;#24179;&amp;#21488;&amp;#34892;&amp;#19994;&amp;#31454;&amp;#20105;&amp;#21147;&amp;#21078;&amp;#26512;&lt;/span&gt;&lt;/span&gt;&lt;/div&gt;&lt;div&gt;&lt;span style="font-size: small;"&gt;&lt;span style="font-family: Arial;"&gt;&amp;#65288;2&amp;#65289;&amp;#25105;&amp;#22269;&amp;#20114;&amp;#32852;&amp;#32593;&amp;#35270;&amp;#39057;&amp;#30452;&amp;#25773;&amp;#24179;&amp;#214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4;&amp;#32852;&amp;#32593;&amp;#35270;&amp;#39057;&amp;#30452;&amp;#25773;&amp;#24179;&amp;#21488;&amp;#20225;&amp;#19994;&amp;#31454;&amp;#20105;&amp;#33021;&amp;#21147;&amp;#25552;&amp;#21319;&amp;#36884;&amp;#24452;&lt;/span&gt;&lt;/span&gt;&lt;/div&gt;&lt;div&gt;&lt;span style="font-size: small;"&gt;&lt;span style="font-family: Arial;"&gt;9.2.3&amp;nbsp;&amp;#20114;&amp;#32852;&amp;#32593;&amp;#35270;&amp;#39057;&amp;#30452;&amp;#25773;&amp;#24179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114;&amp;#32852;&amp;#32593;&amp;#35270;&amp;#39057;&amp;#30452;&amp;#25773;&amp;#24179;&amp;#214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0114;&amp;#32852;&amp;#32593;&amp;#35270;&amp;#39057;&amp;#30452;&amp;#25773;&amp;#24179;&amp;#21488;&amp;#34892;&amp;#19994;&amp;#25237;&amp;#36164;&amp;#21069;&amp;#26223;&lt;/b&gt;&lt;/span&gt;&lt;/span&gt;&lt;/div&gt;&lt;div&gt;&lt;span style="font-size: small;"&gt;&lt;span style="font-family: Arial;"&gt;11.1 &amp;nbsp;2022-2028&amp;#24180;&amp;#20114;&amp;#32852;&amp;#32593;&amp;#35270;&amp;#39057;&amp;#30452;&amp;#25773;&amp;#24179;&amp;#21488;&amp;#24066;&amp;#22330;&amp;#21457;&amp;#23637;&amp;#21069;&amp;#26223;&lt;/span&gt;&lt;/span&gt;&lt;/div&gt;&lt;div&gt;&lt;span style="font-size: small;"&gt;&lt;span style="font-family: Arial;"&gt;11.1.1 &amp;nbsp;2022-2028&amp;#24180;&amp;#20114;&amp;#32852;&amp;#32593;&amp;#35270;&amp;#39057;&amp;#30452;&amp;#25773;&amp;#24179;&amp;#21488;&amp;#24066;&amp;#22330;&amp;#21457;&amp;#23637;&amp;#28508;&amp;#21147;&lt;/span&gt;&lt;/span&gt;&lt;/div&gt;&lt;div&gt;&lt;span style="font-size: small;"&gt;&lt;span style="font-family: Arial;"&gt;11.1.2 &amp;nbsp;2022-2028&amp;#24180;&amp;#20114;&amp;#32852;&amp;#32593;&amp;#35270;&amp;#39057;&amp;#30452;&amp;#25773;&amp;#24179;&amp;#21488;&amp;#24066;&amp;#22330;&amp;#21457;&amp;#23637;&amp;#21069;&amp;#26223;&amp;#23637;&amp;#26395;&lt;/span&gt;&lt;/span&gt;&lt;/div&gt;&lt;div&gt;&lt;span style="font-size: small;"&gt;&lt;span style="font-family: Arial;"&gt;11.1.3 &amp;nbsp;2022-2028&amp;#24180;&amp;#20114;&amp;#32852;&amp;#32593;&amp;#35270;&amp;#39057;&amp;#30452;&amp;#25773;&amp;#24179;&amp;#2148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114;&amp;#32852;&amp;#32593;&amp;#35270;&amp;#39057;&amp;#30452;&amp;#25773;&amp;#24179;&amp;#21488;&amp;#24066;&amp;#22330;&amp;#21457;&amp;#23637;&amp;#36235;&amp;#21183;&amp;#39044;&amp;#27979;&lt;/span&gt;&lt;/span&gt;&lt;/div&gt;&lt;div&gt;&lt;span style="font-size: small;"&gt;&lt;span style="font-family: Arial;"&gt;11.2.1 &amp;nbsp;2022-2028&amp;#24180;&amp;#20114;&amp;#32852;&amp;#32593;&amp;#35270;&amp;#39057;&amp;#30452;&amp;#25773;&amp;#24179;&amp;#21488;&amp;#34892;&amp;#19994;&amp;#21457;&amp;#23637;&amp;#36235;&amp;#21183;&lt;/span&gt;&lt;/span&gt;&lt;/div&gt;&lt;div&gt;&lt;span style="font-size: small;"&gt;&lt;span style="font-family: Arial;"&gt;11.2.2 &amp;nbsp;2022-2028&amp;#24180;&amp;#20114;&amp;#32852;&amp;#32593;&amp;#35270;&amp;#39057;&amp;#30452;&amp;#25773;&amp;#24179;&amp;#21488;&amp;#24066;&amp;#22330;&amp;#35268;&amp;#27169;&amp;#39044;&amp;#27979;&lt;/span&gt;&lt;/span&gt;&lt;/div&gt;&lt;div&gt;&lt;span style="font-size: small;"&gt;&lt;span style="font-family: Arial;"&gt;11.2.3 &amp;nbsp;2022-2028&amp;#24180;&amp;#20114;&amp;#32852;&amp;#32593;&amp;#35270;&amp;#39057;&amp;#30452;&amp;#25773;&amp;#24179;&amp;#2148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114;&amp;#32852;&amp;#32593;&amp;#35270;&amp;#39057;&amp;#30452;&amp;#25773;&amp;#24179;&amp;#21488;&amp;#34892;&amp;#19994;&amp;#20379;&amp;#38656;&amp;#39044;&amp;#27979;&lt;/span&gt;&lt;/span&gt;&lt;/div&gt;&lt;div&gt;&lt;span style="font-size: small;"&gt;&lt;span style="font-family: Arial;"&gt;11.3.1 &amp;nbsp;2022-2028&amp;#24180;&amp;#20013;&amp;#22269;&amp;#20114;&amp;#32852;&amp;#32593;&amp;#35270;&amp;#39057;&amp;#30452;&amp;#25773;&amp;#24179;&amp;#21488;&amp;#34892;&amp;#19994;&amp;#20379;&amp;#32473;&amp;#39044;&amp;#27979;&lt;/span&gt;&lt;/span&gt;&lt;/div&gt;&lt;div&gt;&lt;span style="font-size: small;"&gt;&lt;span style="font-family: Arial;"&gt;11.3.2 &amp;nbsp;2022-2028&amp;#24180;&amp;#20013;&amp;#22269;&amp;#20114;&amp;#32852;&amp;#32593;&amp;#35270;&amp;#39057;&amp;#30452;&amp;#25773;&amp;#24179;&amp;#21488;&amp;#34892;&amp;#19994;&amp;#38656;&amp;#27714;&amp;#39044;&amp;#27979;&lt;/span&gt;&lt;/span&gt;&lt;/div&gt;&lt;div&gt;&lt;span style="font-size: small;"&gt;&lt;span style="font-family: Arial;"&gt;11.3.3 &amp;nbsp;2022-2028&amp;#24180;&amp;#20013;&amp;#22269;&amp;#20114;&amp;#32852;&amp;#32593;&amp;#35270;&amp;#39057;&amp;#30452;&amp;#25773;&amp;#24179;&amp;#2148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0114;&amp;#32852;&amp;#32593;&amp;#35270;&amp;#39057;&amp;#30452;&amp;#25773;&amp;#24179;&amp;#21488;&amp;#34892;&amp;#19994;&amp;#25237;&amp;#36164;&amp;#26426;&amp;#20250;&amp;#19982;&amp;#39118;&amp;#38505;&lt;/b&gt;&lt;/span&gt;&lt;/span&gt;&lt;/div&gt;&lt;div&gt;&lt;span style="font-size: small;"&gt;&lt;span style="font-family: Arial;"&gt;12.1 &amp;nbsp;&amp;#20114;&amp;#32852;&amp;#32593;&amp;#35270;&amp;#39057;&amp;#30452;&amp;#25773;&amp;#24179;&amp;#2148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114;&amp;#32852;&amp;#32593;&amp;#35270;&amp;#39057;&amp;#30452;&amp;#25773;&amp;#24179;&amp;#2148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114;&amp;#32852;&amp;#32593;&amp;#35270;&amp;#39057;&amp;#30452;&amp;#25773;&amp;#24179;&amp;#2148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19977;&amp;#31456;&amp;nbsp;&amp;#20114;&amp;#32852;&amp;#32593;&amp;#35270;&amp;#39057;&amp;#30452;&amp;#25773;&amp;#24179;&amp;#21488;&amp;#34892;&amp;#19994;&amp;#25237;&amp;#36164;&amp;#25112;&amp;#30053;&amp;#30740;&amp;#31350;&lt;/b&gt;&lt;/span&gt;&lt;/span&gt;&lt;/div&gt;&lt;div&gt;&lt;span style="font-size: small;"&gt;&lt;span style="font-family: Arial;"&gt;13.1 &amp;nbsp;&amp;#20114;&amp;#32852;&amp;#32593;&amp;#35270;&amp;#39057;&amp;#30452;&amp;#25773;&amp;#24179;&amp;#2148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114;&amp;#32852;&amp;#32593;&amp;#35270;&amp;#39057;&amp;#30452;&amp;#25773;&amp;#24179;&amp;#21488;&amp;#21697;&amp;#29260;&amp;#30340;&amp;#25112;&amp;#30053;&amp;#24605;&amp;#32771;&lt;/span&gt;&lt;/span&gt;&lt;/div&gt;&lt;div&gt;&lt;span style="font-size: small;"&gt;&lt;span style="font-family: Arial;"&gt;13.2.1&amp;nbsp;&amp;#20114;&amp;#32852;&amp;#32593;&amp;#35270;&amp;#39057;&amp;#30452;&amp;#25773;&amp;#24179;&amp;#21488;&amp;#21697;&amp;#29260;&amp;#30340;&amp;#37325;&amp;#35201;&amp;#24615;&lt;/span&gt;&lt;/span&gt;&lt;/div&gt;&lt;div&gt;&lt;span style="font-size: small;"&gt;&lt;span style="font-family: Arial;"&gt;13.2.2&amp;nbsp;&amp;#20114;&amp;#32852;&amp;#32593;&amp;#35270;&amp;#39057;&amp;#30452;&amp;#25773;&amp;#24179;&amp;#21488;&amp;#23454;&amp;#26045;&amp;#21697;&amp;#29260;&amp;#25112;&amp;#30053;&amp;#30340;&amp;#24847;&amp;#20041;&lt;/span&gt;&lt;/span&gt;&lt;/div&gt;&lt;div&gt;&lt;span style="font-size: small;"&gt;&lt;span style="font-family: Arial;"&gt;13.2.3&amp;nbsp;&amp;#20114;&amp;#32852;&amp;#32593;&amp;#35270;&amp;#39057;&amp;#30452;&amp;#25773;&amp;#24179;&amp;#2148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114;&amp;#32852;&amp;#32593;&amp;#35270;&amp;#39057;&amp;#30452;&amp;#25773;&amp;#24179;&amp;#21488;&amp;#20225;&amp;#19994;&amp;#30340;&amp;#21697;&amp;#29260;&amp;#25112;&amp;#30053;&lt;/span&gt;&lt;/span&gt;&lt;/div&gt;&lt;div&gt;&lt;span style="font-size: small;"&gt;&lt;span style="font-family: Arial;"&gt;13.2.5&amp;nbsp;&amp;#20114;&amp;#32852;&amp;#32593;&amp;#35270;&amp;#39057;&amp;#30452;&amp;#25773;&amp;#24179;&amp;#21488;&amp;#21697;&amp;#29260;&amp;#25112;&amp;#30053;&amp;#31649;&amp;#29702;&amp;#30340;&amp;#31574;&amp;#30053;&lt;/span&gt;&lt;/span&gt;&lt;/div&gt;&lt;div&gt;&lt;span style="font-size: small;"&gt;&lt;span style="font-family: Arial;"&gt;13.3 &amp;nbsp;&amp;#20114;&amp;#32852;&amp;#32593;&amp;#35270;&amp;#39057;&amp;#30452;&amp;#25773;&amp;#24179;&amp;#21488;&amp;#32463;&amp;#33829;&amp;#31574;&amp;#30053;&amp;#20998;&amp;#26512;&lt;/span&gt;&lt;/span&gt;&lt;/div&gt;&lt;div&gt;&lt;span style="font-size: small;"&gt;&lt;span style="font-family: Arial;"&gt;13.3.1&amp;nbsp;&amp;#20114;&amp;#32852;&amp;#32593;&amp;#35270;&amp;#39057;&amp;#30452;&amp;#25773;&amp;#24179;&amp;#21488;&amp;#24066;&amp;#22330;&amp;#32454;&amp;#20998;&amp;#31574;&amp;#30053;&lt;/span&gt;&lt;/span&gt;&lt;/div&gt;&lt;div&gt;&lt;span style="font-size: small;"&gt;&lt;span style="font-family: Arial;"&gt;13.3.2&amp;nbsp;&amp;#20114;&amp;#32852;&amp;#32593;&amp;#35270;&amp;#39057;&amp;#30452;&amp;#25773;&amp;#24179;&amp;#2148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114;&amp;#32852;&amp;#32593;&amp;#35270;&amp;#39057;&amp;#30452;&amp;#25773;&amp;#24179;&amp;#21488;&amp;#26032;&amp;#20135;&amp;#21697;&amp;#24046;&amp;#24322;&amp;#21270;&amp;#25112;&amp;#30053;&lt;/span&gt;&lt;/span&gt;&lt;/div&gt;&lt;div&gt;&lt;span style="font-size: small;"&gt;&lt;span style="font-family: Arial;"&gt;13.4 &amp;nbsp;&amp;#20114;&amp;#32852;&amp;#32593;&amp;#35270;&amp;#39057;&amp;#30452;&amp;#25773;&amp;#24179;&amp;#21488;&amp;#34892;&amp;#19994;&amp;#25237;&amp;#36164;&amp;#25112;&amp;#30053;&amp;#30740;&amp;#31350;&lt;/span&gt;&lt;/span&gt;&lt;/div&gt;&lt;div&gt;&lt;span style="font-size: small;"&gt;&lt;span style="font-family: Arial;"&gt;13.4.1 &amp;nbsp;2019&amp;#24180;&amp;#20114;&amp;#32852;&amp;#32593;&amp;#35270;&amp;#39057;&amp;#30452;&amp;#25773;&amp;#24179;&amp;#21488;&amp;#34892;&amp;#19994;&amp;#25237;&amp;#36164;&amp;#25112;&amp;#30053;&lt;/span&gt;&lt;/span&gt;&lt;/div&gt;&lt;div&gt;&lt;span style="font-size: small;"&gt;&lt;span style="font-family: Arial;"&gt;13.4.2 &amp;nbsp;2022-2028&amp;#24180;&amp;#20114;&amp;#32852;&amp;#32593;&amp;#35270;&amp;#39057;&amp;#30452;&amp;#25773;&amp;#24179;&amp;#2148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0114;&amp;#32852;&amp;#32593;&amp;#35270;&amp;#39057;&amp;#30452;&amp;#25773;&amp;#24179;&amp;#21488;&amp;#34892;&amp;#19994;&amp;#30740;&amp;#31350;&amp;#32467;&amp;#35770;&lt;/span&gt;&lt;/span&gt;&lt;/div&gt;&lt;div&gt;&lt;span style="font-size: small;"&gt;&lt;span style="font-family: Arial;"&gt;14.2 &amp;nbsp;&amp;#20114;&amp;#32852;&amp;#32593;&amp;#35270;&amp;#39057;&amp;#30452;&amp;#25773;&amp;#24179;&amp;#21488;&amp;#34892;&amp;#19994;&amp;#25237;&amp;#36164;&amp;#20215;&amp;#20540;&amp;#35780;&amp;#20272;&lt;/span&gt;&lt;/span&gt;&lt;/div&gt;&lt;div&gt;&lt;span style="font-size: small;"&gt;&lt;span style="font-family: Arial;"&gt;14.3 &amp;nbsp;&amp;#20114;&amp;#32852;&amp;#32593;&amp;#35270;&amp;#39057;&amp;#30452;&amp;#25773;&amp;#24179;&amp;#2148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54.html"&gt;http://www.cction.com/report/202204/286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